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把我</w:t>
      </w:r>
      <w:r>
        <w:rPr>
          <w:sz w:val="48"/>
          <w:szCs w:val="48"/>
        </w:rPr>
        <w:t>C</w:t>
      </w:r>
      <w:r>
        <w:rPr>
          <w:sz w:val="48"/>
          <w:szCs w:val="48"/>
        </w:rPr>
        <w:t xml:space="preserve">成了喷泉怎么办 </w:t>
      </w:r>
      <w:r>
        <w:rPr>
          <w:sz w:val="48"/>
          <w:szCs w:val="48"/>
        </w:rPr>
        <w:t xml:space="preserve">- </w:t>
      </w:r>
      <w:r>
        <w:rPr>
          <w:sz w:val="48"/>
          <w:szCs w:val="48"/>
        </w:rPr>
        <w:t>逆袭的喷泉如何从网络上的羞辱中恢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网络化的时代，网络上的羞辱和侮辱已成为不少人的生活中常态。对于那些遭受“喷泉”（网友集体攻击、谩骂）的人来说，这种经历无疑会给他们的心理带来极大的创伤。但是，面对这种情况，我们应该如何应对呢？</w:t>
      </w:r>
      <w:r>
        <w:rPr>
          <w:sz w:val="32"/>
          <w:szCs w:val="32"/>
        </w:rPr>
        <w:t>&lt;/p&gt;&lt;p&gt;&lt;img src="/static-img/zHnyd-gQiCdbCAFLK3n-ca8pswTixzwJa-rBtYaKDYh-lcFfwCuU37fcjpUk3iua.jpeg"&gt;&lt;/p&gt;&lt;p&gt;</w:t>
      </w:r>
      <w:r>
        <w:rPr>
          <w:sz w:val="32"/>
          <w:szCs w:val="32"/>
        </w:rPr>
        <w:t>首先，要有足够的心理准备。在互联网上发言时，要意识到自己可能会被人攻击。因此，在表达意见之前，最好冷静下来，考虑自己的言行是否可能引起他人的误解或不满。</w:t>
      </w:r>
      <w:r>
        <w:rPr>
          <w:sz w:val="32"/>
          <w:szCs w:val="32"/>
        </w:rPr>
        <w:t>&lt;/p&gt;&lt;p&gt;</w:t>
      </w:r>
      <w:r>
        <w:rPr>
          <w:sz w:val="32"/>
          <w:szCs w:val="32"/>
        </w:rPr>
        <w:t>其次，如果真的发生了被</w:t>
      </w:r>
      <w:r>
        <w:rPr>
          <w:sz w:val="32"/>
          <w:szCs w:val="32"/>
        </w:rPr>
        <w:t>C</w:t>
      </w:r>
      <w:r>
        <w:rPr>
          <w:sz w:val="32"/>
          <w:szCs w:val="32"/>
        </w:rPr>
        <w:t>（谩骂）的情况，不要急于反应。如果对方只是偶尔的一两句调侃或者恶作剧，可以选择忽略它。然而，如果这些攻击持续不断，并且充满了恶意，那么采取一些措施保护自己是必要的。</w:t>
      </w:r>
      <w:r>
        <w:rPr>
          <w:sz w:val="32"/>
          <w:szCs w:val="32"/>
        </w:rPr>
        <w:t>&lt;/p&gt;&lt;p&gt;&lt;img src="/static-img/Kb8QZHq7uPK14ChJjteP_68pswTixzwJa-rBtYaKDYg5WbNK_LgSexARmUQWGxpMGt63_k7f7eGQwlaaQuvM7enRFtPRNflG8fAUDel-YP8m1jwUylG_PfmewaaN6h5UD9iOGN9m8ry5XHHjv8s4zCtwui2Mpc2f7QEXHYH0Tdu2hRMhHK4dfRovqugX2oAAmFQGPtoOpIBTLL9F3C_q-g.jpeg"&gt;&lt;/p&gt;&lt;p&gt;</w:t>
      </w:r>
      <w:r>
        <w:rPr>
          <w:sz w:val="32"/>
          <w:szCs w:val="32"/>
        </w:rPr>
        <w:t>例如，有些人通过改变社交媒体账号的隐私设置来防止更多人看到他们的信息；而有些人则选择暂时退出社交平台，以避免进一步的冲突。这是一种非常实际和有效的手段。</w:t>
      </w:r>
      <w:r>
        <w:rPr>
          <w:sz w:val="32"/>
          <w:szCs w:val="32"/>
        </w:rPr>
        <w:t>&lt;/p&gt;&lt;p&gt;</w:t>
      </w:r>
      <w:r>
        <w:rPr>
          <w:sz w:val="32"/>
          <w:szCs w:val="32"/>
        </w:rPr>
        <w:t>当然，也有一些案例显示，即便是在面对如此严重的情况下，也可以找到解决问题的办法。比如，一位名叫张伟的小伙子，因为一条关于吃鸡游戏的话题，被网友们一片连声地进行了猛烈的攻击。他感到非常沮丧，但并没有放弃，而是决定利用这次事件提升自己的公关能力。他开始主动回应，每当有人在他的帖子下留言，他都会耐心地解释自己的观点，并用幽默感去化解紧张气氛。在短时间内，他成功转变了一场灾难为一个学习成长的大机会，从而获得了许多人的尊敬和支持。</w:t>
      </w:r>
      <w:r>
        <w:rPr>
          <w:sz w:val="32"/>
          <w:szCs w:val="32"/>
        </w:rPr>
        <w:t>&lt;/p&gt;&lt;p&gt;&lt;img src="/static-img/VEMS9tQSYR4iAL6MBA4sH68pswTixzwJa-rBtYaKDYg5WbNK_LgSexARmUQWGxpMGt63_k7f7eGQwlaaQuvM7enRFtPRNflG8fAUDel-YP8m1jwUylG_PfmewaaN6h5UD9iOGN9m8ry5XHHjv8s4zCtwui2Mpc2f7QEXHYH0Tdu2hRMhHK4dfRovqugX2oAAmFQGPtoOpIBTLL9F3C_q-g.jpeg"&gt;&lt;/p&gt;&lt;p&gt;</w:t>
      </w:r>
      <w:r>
        <w:rPr>
          <w:sz w:val="32"/>
          <w:szCs w:val="32"/>
        </w:rPr>
        <w:t>最后，不管遇到了什么样的网络挑战，都不要忘记寻求专业帮助。如果你觉得无法独自应对，可以向家人、朋友或者专业的心理咨询师寻求帮助。学会从失败中吸取教训，同时也要学会原谅那些曾经伤害过你的陌生人，因为真正重要的是我们的内心世界，不是吗？</w:t>
      </w:r>
      <w:r>
        <w:rPr>
          <w:sz w:val="32"/>
          <w:szCs w:val="32"/>
        </w:rPr>
        <w:t>&lt;/p&gt;&lt;p&gt;</w:t>
      </w:r>
      <w:r>
        <w:rPr>
          <w:sz w:val="32"/>
          <w:szCs w:val="32"/>
        </w:rPr>
        <w:t>总之，当朋友把你</w:t>
      </w:r>
      <w:r>
        <w:rPr>
          <w:sz w:val="32"/>
          <w:szCs w:val="32"/>
        </w:rPr>
        <w:t>C</w:t>
      </w:r>
      <w:r>
        <w:rPr>
          <w:sz w:val="32"/>
          <w:szCs w:val="32"/>
        </w:rPr>
        <w:t>成了喷泉的时候，你可以尝试各种方法来应对，但是最重要的是保持冷静，积极面对，并尽量将这次经历作为成长的一部分。而对于那些一直无法适应这样的社会现象的人们，他们同样值得得到我们的同情与理解。在这个快速变化着的问题意识和处理方式的人类社会里，我们都需要不断学习如何更好地与周围环境相处，以及如何更好地保护我们自己。</w:t>
      </w:r>
      <w:r>
        <w:rPr>
          <w:sz w:val="32"/>
          <w:szCs w:val="32"/>
        </w:rPr>
        <w:t>&lt;/p&gt;&lt;p&gt;&lt;img src="/static-img/vguBiHt4CQT428eHpjeSsa8pswTixzwJa-rBtYaKDYg5WbNK_LgSexARmUQWGxpMGt63_k7f7eGQwlaaQuvM7enRFtPRNflG8fAUDel-YP8m1jwUylG_PfmewaaN6h5UD9iOGN9m8ry5XHHjv8s4zCtwui2Mpc2f7QEXHYH0Tdu2hRMhHK4dfRovqugX2oAAmFQGPtoOpIBTLL9F3C_q-g.png"&gt;&lt;/p&gt;&lt;p&gt;&lt;a href = "/doc/1066240-</w:t>
      </w:r>
      <w:r>
        <w:rPr>
          <w:sz w:val="32"/>
          <w:szCs w:val="32"/>
        </w:rPr>
        <w:t>我朋友把我</w:t>
      </w:r>
      <w:r>
        <w:rPr>
          <w:sz w:val="32"/>
          <w:szCs w:val="32"/>
        </w:rPr>
        <w:t>C</w:t>
      </w:r>
      <w:r>
        <w:rPr>
          <w:sz w:val="32"/>
          <w:szCs w:val="32"/>
        </w:rPr>
        <w:t xml:space="preserve">成了喷泉怎么办 </w:t>
      </w:r>
      <w:r>
        <w:rPr>
          <w:sz w:val="32"/>
          <w:szCs w:val="32"/>
        </w:rPr>
        <w:t xml:space="preserve">- </w:t>
      </w:r>
      <w:r>
        <w:rPr>
          <w:sz w:val="32"/>
          <w:szCs w:val="32"/>
        </w:rPr>
        <w:t>逆袭的喷泉如何从网络上的羞辱中恢复</w:t>
      </w:r>
      <w:r>
        <w:rPr>
          <w:sz w:val="32"/>
          <w:szCs w:val="32"/>
        </w:rPr>
        <w:t>.doc" rel="alternate" download="1066240-</w:t>
      </w:r>
      <w:r>
        <w:rPr>
          <w:sz w:val="32"/>
          <w:szCs w:val="32"/>
        </w:rPr>
        <w:t>我朋友把我</w:t>
      </w:r>
      <w:r>
        <w:rPr>
          <w:sz w:val="32"/>
          <w:szCs w:val="32"/>
        </w:rPr>
        <w:t>C</w:t>
      </w:r>
      <w:r>
        <w:rPr>
          <w:sz w:val="32"/>
          <w:szCs w:val="32"/>
        </w:rPr>
        <w:t xml:space="preserve">成了喷泉怎么办 </w:t>
      </w:r>
      <w:r>
        <w:rPr>
          <w:sz w:val="32"/>
          <w:szCs w:val="32"/>
        </w:rPr>
        <w:t xml:space="preserve">- </w:t>
      </w:r>
      <w:r>
        <w:rPr>
          <w:sz w:val="32"/>
          <w:szCs w:val="32"/>
        </w:rPr>
        <w:t>逆袭的喷泉如何从网络上的羞辱中恢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